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4"/>
          <w:szCs w:val="24"/>
          <w:lang w:eastAsia="en-US"/>
        </w:rPr>
        <w:t>Zagreb, 30. studenoga 2020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Prijedlog odluke o davanju suglasnosti Gradu Dubrovniku za zaduženje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Zagrebačke banke d.d., Zagreb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alloonText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404040"/>
          <w:spacing w:val="20"/>
          <w:sz w:val="24"/>
          <w:szCs w:val="24"/>
          <w:lang w:eastAsia="en-US"/>
        </w:rPr>
      </w:pPr>
      <w:r>
        <w:rPr>
          <w:rFonts w:eastAsia="Calibri"/>
          <w:b/>
          <w:color w:val="404040"/>
          <w:spacing w:val="2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LADA REPUBLIKE HRVATSKE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Na temelju članka 87. stavka 1. Zakona o proračunu („Narodne novine“, broj 87/08, 136/12 i 15/15), Vlada Republike Hrvatske je na sjednici održanoj ________________ 2020. godine donije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Gradu Dubrovniku za zadužen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Zagrebačke banke d.d., Zagreb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aje se suglasnost Gradu Dubrovniku za zaduženje kod Zagrebačke banke d.d., Zagreb u iznosu od 79.287.000,00 kuna uz valutnu klauzulu u EUR, s rokom otplate kredita od deset godina, uz poček od šest mjeseci, u jednakim mjesečnim ratama, uz fiksnu godišnju kamatnu stopu od 1,13%, bez naknade za obradu zahtjeva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redstva će se koristiti za financiranje kapitalnih projekata, sukladno Odluci Gradskog vijeća Grada Dubrovnika o zaduživanju Grada Dubrovnika, KLASA: 400-01/20-01/01, URBROJ: 2117/01-09-20-43 od 5. listopada 2020. godine.</w:t>
      </w:r>
    </w:p>
    <w:p>
      <w:pPr>
        <w:pStyle w:val="TextBodyIndent"/>
        <w:ind w:firstLine="720"/>
        <w:rPr>
          <w:rFonts w:ascii="Times New Roman" w:hAnsi="Times New Roman" w:cs="Times New Roman"/>
          <w:color w:val="0000FF"/>
          <w:sz w:val="22"/>
          <w:szCs w:val="24"/>
        </w:rPr>
      </w:pPr>
      <w:r>
        <w:rPr>
          <w:rFonts w:cs="Times New Roman" w:ascii="Times New Roman" w:hAnsi="Times New Roman"/>
          <w:color w:val="0000FF"/>
          <w:sz w:val="22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 w:val="22"/>
          <w:szCs w:val="24"/>
          <w:highlight w:val="yellow"/>
        </w:rPr>
      </w:pPr>
      <w:r>
        <w:rPr>
          <w:rFonts w:cs="Times New Roman" w:ascii="Times New Roman" w:hAnsi="Times New Roman"/>
          <w:b/>
          <w:color w:val="0000FF"/>
          <w:sz w:val="22"/>
          <w:szCs w:val="24"/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Radi ostvarenja zaduženja iz točke I. ove Odluke, zadužuje se Grad Dubrovnik da izradi planove proračunske potrošnje za godine u kojima treba planirati sredstva za otplatu kredita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/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5760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left="5760" w:hanging="0"/>
        <w:jc w:val="center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Grad Dubrovnik podnio je Ministarstvu financija zahtjev KLASA: 400-01/20-01/01, URBROJ: 2117/01-01-20-45 od 7. listopada 2020. za dobivanje suglasnosti Vlade Republike Hrvatske za </w:t>
      </w:r>
      <w:r>
        <w:rPr>
          <w:rFonts w:cs="Times New Roman" w:ascii="Times New Roman" w:hAnsi="Times New Roman"/>
          <w:szCs w:val="24"/>
        </w:rPr>
        <w:t>zaduženje kod Zagrebačke banke d.d., Zagreb u iznosu od 79.287.000,00 kuna uz valutnu klauzulu u EUR, s rokom otplate kredita od deset godina, uz poček od šest mjeseci, u jednakim mjesečnim ratama, uz fiksnu godišnju kamatnu stopu od 1,13%, bez naknade za obradu zahtjev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stva će se koristiti za financiranje kapitalnih projekata, sukladno Odluci Gradskog vijeća Grada Dubrovnika o zaduživanju Grada Dubrovnika, KLASA: 400-01/20-01/01, URBROJ: 2117/01-09-20-43 od 5. listopada 2020. godin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Projekti za koje se Grad zadužuje su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novna škola Montovjerna – u osnivanju – 4.175.400,00 kuna (iz kredita 4.175.000,00 kuna)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kiralište u Ulici Marina Kneževića – 1.650.000,00 kuna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kiralište u Ulici Između dolaca – 2.360.000,00 kuna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ale u Ulici Padre Perice (spoj od Gaja – D8) – 456.000,00 kuna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Zona zagušenja prometa – 1.285.000,00 kuna,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rdinala Stepinca – I. Dulčića – 6.096.000,00 kuna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king Hrvi – 2.500.000,00 kuna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sta – zgrade Hrvi – 11.000.000,00 kuna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ka i Meda Pucića – 5.400.000,00 kuna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sta most dr. F. Tuđmana – Osojnik – 53.434.100,00 kuna (iz kredita 12.828.000,00 kuna)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sta Osojnik Ljubač – 450.000,00 kuna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sta Tamarić – 140.000,00 kuna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adska obala – 1.050.000,00 kuna (iz kredita 500.000,00 kuna)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rade u Solitudu – 500.000,00 kuna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vna rasvjeta Stara Mokošica – 1.900.000,00 kuna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aganje u dječja igrališta – 700.000,00 kuna (iz kredita 248.100,00 kuna)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vorana Gladijatori – 3.350.900,00 kuna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ječji vrtić Pčelica – 620.000,00 kuna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rački dom Medarevo – 1.400.000,00 kuna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novna škola Mokošica – 400.000,00 kuna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tel Stadion – 18.915.000,00 kuna (iz kredita 18.500.000,00 kuna)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ralište Babin kuk – 2.830.000,00 kuna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rtska dvorana Orašac – 310.000,00 kuna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 kulture i vrtić Zaton – 88.000,00 kuna t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uštveni centar Dubravica – 300.000,00 kun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melju članaka 87. i 88. Zakona o proračunu (Narodne novine, br. 87/08, 136/12 i 15/15), jedinica lokalne i područne (regionalne) samouprave se može zadužiti za investiciju koja se financira iz njezina proračuna, ali godišnje obveze mogu iznositi najviše 20% ostvarenih prihoda u godini koja prethodi godini u kojoj se zadužuje, umanjenih za prihode iz članka 88. stavka 4. Zakona o proraču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vareni proračunski prihodi Grada Dubrovnika u 2019. godini, umanjeni za prihode iz članka 88. stavka 4. Zakona o proračunu, iznosili su 512.874.181,00 kunu. Udio godišnjeg obroka (anuiteta) traženog kredita u ostvarenim prihodima iznosi 1,57%, a ako se tomu pribroji godišnji anuitet kredita iz prethodnih razdoblja, tada je ukupna obveza Grada 10,44%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što je u okviru Zakonom propisane granice.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zaduženje Grada Dubrovnik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53:00Z</dcterms:created>
  <dc:creator>Salihić</dc:creator>
  <dc:description/>
  <cp:keywords/>
  <dc:language>en-US</dc:language>
  <cp:lastModifiedBy>Sonja Tučkar</cp:lastModifiedBy>
  <cp:lastPrinted>2020-11-03T14:28:00Z</cp:lastPrinted>
  <dcterms:modified xsi:type="dcterms:W3CDTF">2020-11-27T14:15:00Z</dcterms:modified>
  <cp:revision>166</cp:revision>
  <dc:subject/>
  <dc:title>Klasa: 403-02/01-01/60</dc:title>
</cp:coreProperties>
</file>